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alización de la doble mano en la Ruta Nacional 226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Ruta Nacional existen establecimientos educativos, la Escuela Nº 24 y la Escuela Nº 3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por parte de las comunidades  educativas la preocupación acerca del cruce de dicha ruta al inicio y final de la jornada educ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stintas rutas nacionales y provinciales existen puentes peatonales que hacen que el cruce de dichas rutas se haga de manera seg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que se pretende evitar es que ocurra algún accidente del cual luego tengamos que arrepentir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gestionar ante el orga-</w:t>
      </w:r>
    </w:p>
    <w:p>
      <w:pPr>
        <w:pStyle w:val="Normal"/>
        <w:spacing w:lineRule="auto" w:line="360"/>
        <w:jc w:val="both"/>
        <w:rPr/>
      </w:pPr>
      <w:r>
        <w:rPr/>
        <w:t>--------------------  nismo correspondiente, la realización de puentes peatonales que crucen la totalidad de la Ruta Nacional 226, frente a las comunidades educativas de las Escuelas Nº 24 y 30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9:00Z</dcterms:created>
  <dc:creator>HDELIA</dc:creator>
  <dc:description/>
  <dc:language>en-US</dc:language>
  <cp:lastModifiedBy>WinuE</cp:lastModifiedBy>
  <dcterms:modified xsi:type="dcterms:W3CDTF">2009-11-03T10:39:00Z</dcterms:modified>
  <cp:revision>2</cp:revision>
  <dc:subject/>
  <dc:title>                          </dc:title>
</cp:coreProperties>
</file>